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Urząd Gminy i Miasta Przysucha                                                     Przysucha 05.02.2008r.   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Plac Kolberga 11</w:t>
      </w: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ind w:left="283" w:hanging="28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6-400 Przysuch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a na stronę internetową</w:t>
      </w:r>
    </w:p>
    <w:p>
      <w:pPr>
        <w:pStyle w:val="Normal"/>
        <w:ind w:left="283" w:hanging="283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283" w:hanging="283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283" w:hanging="283"/>
        <w:rPr/>
      </w:pPr>
      <w:r>
        <w:rPr>
          <w:rFonts w:cs="Arial" w:ascii="Arial" w:hAnsi="Arial"/>
          <w:color w:val="000000"/>
          <w:sz w:val="22"/>
          <w:szCs w:val="22"/>
        </w:rPr>
        <w:t>INFORMACJA O WYNIKU PRZETARGU Z DNIA 08.01.2008r. NA ZADANIE:</w:t>
      </w:r>
    </w:p>
    <w:p>
      <w:pPr>
        <w:pStyle w:val="Normal"/>
        <w:shd w:fill="E5E5E5" w:val="clear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E5E5E5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ozbudowa wraz z przebudową muszli koncertowej</w:t>
      </w:r>
    </w:p>
    <w:p>
      <w:pPr>
        <w:pStyle w:val="Normal"/>
        <w:shd w:fill="E5E5E5" w:val="clea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 xml:space="preserve">Na podstawie art.92 ustawy Prawo zamówień publicznych /j.t. z 2007r./, </w:t>
      </w:r>
      <w:r>
        <w:rPr>
          <w:rFonts w:cs="Arial" w:ascii="Arial" w:hAnsi="Arial"/>
          <w:sz w:val="24"/>
          <w:szCs w:val="24"/>
        </w:rPr>
        <w:t xml:space="preserve">Zamawiający informuje, że w wyniku przetargu nieograniczonego z dnia 08.01.2008r. na wykonanie zadania jak wyżej, Komisja Przetargowa wybrała ofertę złożoną przez: 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Mariola Głowacka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Przedsiębiorstwo Usługowo Handlowe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MAR - BUD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ul. Górna 14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26-500 Szydłowiec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yczałtowa cena oferenta netto  wynosi: </w:t>
      </w:r>
      <w:r>
        <w:rPr>
          <w:rFonts w:cs="Tahoma" w:ascii="Tahoma" w:hAnsi="Tahoma"/>
        </w:rPr>
        <w:t xml:space="preserve">462 703,54 </w:t>
      </w:r>
      <w:r>
        <w:rPr>
          <w:rFonts w:cs="Arial" w:ascii="Arial" w:hAnsi="Arial"/>
          <w:sz w:val="24"/>
          <w:szCs w:val="24"/>
        </w:rPr>
        <w:t>z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wykonania zamówienia: 15.05.2008r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Okres gwarancji: 36 miesięcy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spełnia wymagania Zamawiającego zawarte w specyfikacj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283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estawienie złożonych ofert, spełniających wymagania Zamawiającego zawarte w SIWZ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400"/>
        <w:gridCol w:w="1560"/>
        <w:gridCol w:w="1920"/>
      </w:tblGrid>
      <w:tr>
        <w:trPr>
          <w:trHeight w:val="61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er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sz w:val="24"/>
                <w:szCs w:val="24"/>
              </w:rPr>
              <w:t>Cena oferty  /zł/    nett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nktacja</w:t>
            </w:r>
          </w:p>
        </w:tc>
      </w:tr>
      <w:tr>
        <w:trPr>
          <w:trHeight w:val="7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BUD   sp. z o.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 Przemysłowa 5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300 Opocz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8 782,9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,349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ola Głowac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iębiorstwo Usługowo Handlowe   MAR-BU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Górna 14     26-500 Szydłowi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2 703,5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0</w:t>
            </w:r>
          </w:p>
        </w:tc>
      </w:tr>
    </w:tbl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3" w:hanging="283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83" w:hanging="283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83" w:hanging="283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83" w:hanging="283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283" w:hanging="283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283" w:hanging="283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283" w:hanging="283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283" w:hanging="283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283" w:hanging="283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283" w:hanging="283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.o.</w:t>
      </w:r>
    </w:p>
    <w:p>
      <w:pPr>
        <w:pStyle w:val="Normal"/>
        <w:ind w:left="283" w:hanging="28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UGiM Przysucha – a/a    </w:t>
      </w:r>
    </w:p>
    <w:sectPr>
      <w:type w:val="nextPage"/>
      <w:pgSz w:w="11906" w:h="16838"/>
      <w:pgMar w:left="1304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8:42:00Z</dcterms:created>
  <dc:creator>Sala</dc:creator>
  <dc:description/>
  <dc:language>en-US</dc:language>
  <cp:lastModifiedBy>Sala</cp:lastModifiedBy>
  <cp:lastPrinted>2008-01-07T11:37:00Z</cp:lastPrinted>
  <dcterms:modified xsi:type="dcterms:W3CDTF">2008-02-05T08:42:00Z</dcterms:modified>
  <cp:revision>2</cp:revision>
  <dc:subject/>
  <dc:title>Urząd Gminy i Miasta Przysucha                                       Przysucha 7 lipiec 2004r   </dc:title>
</cp:coreProperties>
</file>